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highlight w:val="yellow"/>
          <w:u w:val="single"/>
          <w:lang w:val="ru-RU"/>
        </w:rPr>
        <w:t>*Пункты</w:t>
      </w:r>
      <w:r>
        <w:rPr>
          <w:i/>
          <w:highlight w:val="yellow"/>
          <w:u w:val="single"/>
          <w:lang w:val="ru-RU"/>
        </w:rPr>
        <w:t xml:space="preserve"> 4 ж, 4 з </w:t>
      </w:r>
      <w:r>
        <w:rPr>
          <w:b w:val="false"/>
          <w:i/>
          <w:highlight w:val="yellow"/>
          <w:u w:val="single"/>
          <w:lang w:val="ru-RU"/>
        </w:rPr>
        <w:t>заполнять не надо</w:t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рганизация воспитательной работ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по  МБОУ «Мордва-Кармалкинская  О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ервое полугодие 2015-2016 учебный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) охват предметными и творческими кружками (одного ребёнка считаем столько, сколько кружков он посещ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школе и внешкольных учреждениях)</w:t>
      </w:r>
    </w:p>
    <w:tbl>
      <w:tblPr>
        <w:tblW w:w="8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20"/>
        <w:gridCol w:w="1701"/>
        <w:gridCol w:w="1701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)  Охват школьными  кру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в) Охват кружками внешко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) Охват  спортивными секциями (в школе и вне 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сов  внеклассной  работы по физкультур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Новые кружки и секции, открытые в 2015-2016 учебном году на базе  шко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30"/>
        <w:gridCol w:w="2130"/>
        <w:gridCol w:w="2375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круж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з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учащихся в н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е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учащихся в них</w:t>
            </w:r>
          </w:p>
        </w:tc>
      </w:tr>
      <w:tr>
        <w:trPr>
          <w:trHeight w:val="528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ный  математи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а) Дети группы «риска»=ПДН + КДН +ВШК (общее кол-во):  нет</w:t>
      </w:r>
    </w:p>
    <w:p>
      <w:pPr>
        <w:pStyle w:val="Normal"/>
        <w:rPr/>
      </w:pP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0"/>
        <w:gridCol w:w="1806"/>
        <w:gridCol w:w="1789"/>
        <w:gridCol w:w="2268"/>
        <w:gridCol w:w="1843"/>
      </w:tblGrid>
      <w:tr>
        <w:trPr>
          <w:trHeight w:val="8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ей группы «риска»</w:t>
            </w:r>
            <w:r>
              <w:rPr>
                <w:sz w:val="24"/>
                <w:szCs w:val="24"/>
              </w:rPr>
              <w:t xml:space="preserve"> (входят ПДН, КДН, внутришкольный контро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сопрово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стоят </w:t>
            </w:r>
            <w:r>
              <w:rPr>
                <w:b/>
                <w:sz w:val="24"/>
                <w:szCs w:val="24"/>
              </w:rPr>
              <w:t>внутришкольном 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класс ученика, состоящего на внутришкольном  контр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поставлен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б) 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3060"/>
        <w:gridCol w:w="1570"/>
        <w:gridCol w:w="2650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 </w:t>
            </w:r>
            <w:r>
              <w:rPr>
                <w:b/>
                <w:sz w:val="24"/>
                <w:szCs w:val="24"/>
              </w:rPr>
              <w:t>на учёте П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о преступ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 (за учебн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в) 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2700"/>
        <w:gridCol w:w="1620"/>
        <w:gridCol w:w="2160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руппы «рис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ёте К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 пре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(ФИ, класс, дата постановки на учёт, что соверш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г)нет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2200"/>
        <w:gridCol w:w="1344"/>
        <w:gridCol w:w="1289"/>
        <w:gridCol w:w="126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еника группы «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кружками (количество, 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ёта (школьный, ПДН, КД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кружок посещает (школь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кружок посещает (вне школ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 секцию посещает (в школ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секцию посещает (вне школы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е)</w:t>
      </w:r>
      <w:r>
        <w:rPr>
          <w:sz w:val="24"/>
        </w:rPr>
        <w:t xml:space="preserve"> </w:t>
      </w:r>
      <w:r>
        <w:rPr>
          <w:b/>
          <w:sz w:val="24"/>
        </w:rPr>
        <w:t>стоят на учёте у детского нарколога  н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2128"/>
        <w:gridCol w:w="2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а постановки на у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ж) охват детей «группы риска» летним отдыхом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06"/>
        <w:gridCol w:w="1794"/>
        <w:gridCol w:w="1861"/>
        <w:gridCol w:w="1794"/>
        <w:gridCol w:w="1797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Наименование ОУ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ФИО, состоящего на учет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ДН, КДН, ВШК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Место отдыха, трудоустройства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 з) Количество детей, трудоустроенных через центр занятости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4"/>
        <w:gridCol w:w="1417"/>
        <w:gridCol w:w="1134"/>
        <w:gridCol w:w="1134"/>
        <w:gridCol w:w="1134"/>
        <w:gridCol w:w="268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Наименование О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Квота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ол-во трудоустроенных детей через Ц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ричина несоблюдения квот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всего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 и)  пропуски  уроков за полугодие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щено уроков (Итого 4 = 1+2+3):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44"/>
        <w:gridCol w:w="1290"/>
        <w:gridCol w:w="1044"/>
        <w:gridCol w:w="1290"/>
        <w:gridCol w:w="1044"/>
        <w:gridCol w:w="1290"/>
        <w:gridCol w:w="1044"/>
        <w:gridCol w:w="1824"/>
      </w:tblGrid>
      <w:tr>
        <w:trPr>
          <w:trHeight w:val="278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езн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важительной причины (прогулы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 (по запискам от родителей, участие в различных мероприятиях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 каком уровне рассматривался вопрос пропусков уроков</w:t>
            </w:r>
          </w:p>
        </w:tc>
      </w:tr>
      <w:tr>
        <w:trPr>
          <w:trHeight w:val="2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че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че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че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чени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уро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ур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уро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ур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благополучными семьями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548"/>
        <w:gridCol w:w="543"/>
        <w:gridCol w:w="521"/>
        <w:gridCol w:w="531"/>
        <w:gridCol w:w="377"/>
        <w:gridCol w:w="360"/>
        <w:gridCol w:w="360"/>
        <w:gridCol w:w="360"/>
        <w:gridCol w:w="540"/>
        <w:gridCol w:w="540"/>
        <w:gridCol w:w="360"/>
        <w:gridCol w:w="360"/>
        <w:gridCol w:w="540"/>
      </w:tblGrid>
      <w:tr>
        <w:trPr/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360"/>
        <w:gridCol w:w="500"/>
        <w:gridCol w:w="400"/>
        <w:gridCol w:w="360"/>
        <w:gridCol w:w="540"/>
        <w:gridCol w:w="360"/>
        <w:gridCol w:w="540"/>
        <w:gridCol w:w="360"/>
        <w:gridCol w:w="500"/>
        <w:gridCol w:w="400"/>
        <w:gridCol w:w="540"/>
        <w:gridCol w:w="426"/>
        <w:gridCol w:w="520"/>
        <w:gridCol w:w="520"/>
        <w:gridCol w:w="520"/>
        <w:gridCol w:w="360"/>
        <w:gridCol w:w="360"/>
        <w:gridCol w:w="540"/>
        <w:gridCol w:w="540"/>
        <w:gridCol w:w="360"/>
        <w:gridCol w:w="540"/>
        <w:gridCol w:w="420"/>
      </w:tblGrid>
      <w:tr>
        <w:trPr/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ind w:left="360" w:right="-193" w:hanging="360"/>
        <w:rPr>
          <w:b/>
          <w:b/>
          <w:sz w:val="24"/>
        </w:rPr>
      </w:pPr>
      <w:r>
        <w:rPr>
          <w:b/>
          <w:sz w:val="24"/>
        </w:rPr>
        <w:t>Кол-во одиноких отцов, воспитывающих детей (матери нет)</w:t>
      </w:r>
    </w:p>
    <w:p>
      <w:pPr>
        <w:pStyle w:val="Style15"/>
        <w:ind w:left="360" w:right="-19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02"/>
        <w:gridCol w:w="1413"/>
        <w:gridCol w:w="1266"/>
        <w:gridCol w:w="1440"/>
        <w:gridCol w:w="982"/>
        <w:gridCol w:w="2618"/>
        <w:gridCol w:w="1227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Наименование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ФИО от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ФИО де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Причина отсутствия матер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МБОУ «Мордва-Кармалкинская  О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Ефаров  Вячеслав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1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Ефаров</w:t>
            </w:r>
          </w:p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Назар</w:t>
            </w:r>
          </w:p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16.01.</w:t>
            </w:r>
          </w:p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 xml:space="preserve">С.Мордовская Кармалка,ул.Школьная </w:t>
            </w:r>
          </w:p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д.22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Вышла замуж</w:t>
            </w:r>
          </w:p>
        </w:tc>
      </w:tr>
    </w:tbl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  <w:t>7. Наличие  программ</w:t>
      </w:r>
      <w:r>
        <w:rPr>
          <w:sz w:val="24"/>
        </w:rPr>
        <w:t xml:space="preserve"> по профилактике ЗОЖ, ПАВ,  правонарушений, безнадзорности, беспризорности (название программ и автор</w:t>
      </w:r>
      <w:r>
        <w:rPr>
          <w:b/>
          <w:sz w:val="24"/>
        </w:rPr>
        <w:t xml:space="preserve">) </w:t>
      </w:r>
      <w:r>
        <w:rPr>
          <w:sz w:val="24"/>
        </w:rPr>
        <w:t>указать программы МО и Н РТ,  авторские программы.</w:t>
      </w:r>
    </w:p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2175"/>
        <w:gridCol w:w="303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акого года реализуетс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Год окончания реализации 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Путь к успех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И.Г.Вахруше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В.Н.Касаткина</w:t>
            </w:r>
          </w:p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Л.А.Щепляк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Отчёт о проведённых мероприятиях </w:t>
      </w:r>
      <w:r>
        <w:rPr>
          <w:b/>
          <w:sz w:val="24"/>
          <w:szCs w:val="24"/>
          <w:u w:val="single"/>
        </w:rPr>
        <w:t>по вопросам воспит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себе иметь протоколы проведённых  засед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дире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посещ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р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штате  школы ЗДВР нет</w:t>
            </w:r>
          </w:p>
        </w:tc>
      </w:tr>
      <w:tr>
        <w:trPr>
          <w:trHeight w:val="4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класс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0"/>
        </w:tabs>
        <w:rPr/>
      </w:pPr>
      <w:r>
        <w:rPr/>
        <w:t>9.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1440"/>
        <w:gridCol w:w="1260"/>
        <w:gridCol w:w="1260"/>
        <w:gridCol w:w="1047"/>
      </w:tblGrid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 Конкурсы по воспитательной работе  не участвовали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еспубликан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11. Планируемые мероприятия  на второе полугодие 2015-2016 учебного года</w:t>
      </w:r>
    </w:p>
    <w:p>
      <w:pPr>
        <w:pStyle w:val="Normal"/>
        <w:ind w:left="6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tbl>
      <w:tblPr>
        <w:tblW w:w="1081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15"/>
        <w:gridCol w:w="2048"/>
        <w:gridCol w:w="2080"/>
        <w:gridCol w:w="1546"/>
        <w:gridCol w:w="16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ма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рма мероприятия (семинар, семинар-совещание, семинар-практикум, научно-практическая конференция, конференция и т.д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вень (муниципальный, зональный, республиканск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ание для проведения мероприятия (кратко описать опыт работы в данном направлении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57:00Z</dcterms:created>
  <dc:creator>Лена</dc:creator>
  <dc:description/>
  <cp:keywords/>
  <dc:language>en-US</dc:language>
  <cp:lastModifiedBy>km</cp:lastModifiedBy>
  <dcterms:modified xsi:type="dcterms:W3CDTF">2016-01-14T05:26:00Z</dcterms:modified>
  <cp:revision>9</cp:revision>
  <dc:subject/>
  <dc:title/>
</cp:coreProperties>
</file>